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Instructor’s Name</w:t>
      </w:r>
      <w:bookmarkStart w:id="0" w:name="Text1"/>
      <w:r>
        <w:rPr>
          <w:sz w:val="28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end"/>
      </w:r>
      <w:bookmarkEnd w:id="0"/>
      <w:r>
        <w:rPr/>
        <w:t xml:space="preserve"> </w:t>
        <w:tab/>
        <w:tab/>
        <w:tab/>
        <w:tab/>
        <w:t>Date</w:t>
      </w:r>
      <w:bookmarkStart w:id="1" w:name="Text2"/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ERVICE LEARNING COUNCI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CKLI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Members of the Service Learning Council use this form to evaluate whether the course design proposed by a faculty member does in fact qualify as a Blinn Service Learning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is based in Service Learning methodology.  Comments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i/>
          <w:color w:val="FF0000"/>
        </w:rPr>
        <w:t>Preparedness</w:t>
      </w:r>
      <w:r>
        <w:rPr/>
        <w:t xml:space="preserve"> (issues for student preparedness are includ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Academic Preparedness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" w:name="__Fieldmark__2_2685052690"/>
      <w:bookmarkStart w:id="3" w:name="__Fieldmark__2_2685052690"/>
      <w:bookmarkEnd w:id="3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" w:name="__Fieldmark__3_2685052690"/>
      <w:bookmarkStart w:id="5" w:name="__Fieldmark__3_2685052690"/>
      <w:bookmarkEnd w:id="5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/>
      </w:pPr>
      <w:r>
        <w:rPr/>
        <w:tab/>
        <w:tab/>
        <w:t xml:space="preserve"> </w:t>
        <w:tab/>
        <w:t xml:space="preserve">Cultural Competency Preparedness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6" w:name="__Fieldmark__4_2685052690"/>
      <w:bookmarkStart w:id="7" w:name="__Fieldmark__4_2685052690"/>
      <w:bookmarkEnd w:id="7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8" w:name="__Fieldmark__5_2685052690"/>
      <w:bookmarkStart w:id="9" w:name="__Fieldmark__5_2685052690"/>
      <w:bookmarkEnd w:id="9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  <w:color w:val="FF0000"/>
        </w:rPr>
        <w:t>Action</w:t>
      </w:r>
      <w:r>
        <w:rPr/>
        <w:t xml:space="preserve"> (the interaction with the community is linked directly to the </w:t>
        <w:tab/>
        <w:tab/>
        <w:t>curriculum and desired student outcomes for the course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10" w:name="__Fieldmark__6_2685052690"/>
      <w:bookmarkStart w:id="11" w:name="__Fieldmark__6_2685052690"/>
      <w:bookmarkEnd w:id="11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12" w:name="__Fieldmark__7_2685052690"/>
      <w:bookmarkStart w:id="13" w:name="__Fieldmark__7_2685052690"/>
      <w:bookmarkEnd w:id="13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ind w:firstLine="7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ab/>
      </w:r>
      <w:r>
        <w:rPr>
          <w:i/>
          <w:color w:val="FF0000"/>
        </w:rPr>
        <w:t>Reflection</w:t>
      </w:r>
      <w:r>
        <w:rPr/>
        <w:t xml:space="preserve"> (components that facilitate student reflection are built</w:t>
        <w:tab/>
        <w:tab/>
        <w:tab/>
        <w:tab/>
        <w:t xml:space="preserve">into the project)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14" w:name="__Fieldmark__8_2685052690"/>
      <w:bookmarkStart w:id="15" w:name="__Fieldmark__8_2685052690"/>
      <w:bookmarkEnd w:id="15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16" w:name="__Fieldmark__9_2685052690"/>
      <w:bookmarkStart w:id="17" w:name="__Fieldmark__9_2685052690"/>
      <w:bookmarkEnd w:id="17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ind w:firstLine="7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540" w:hanging="540"/>
        <w:rPr/>
      </w:pPr>
      <w:r>
        <w:rPr/>
        <w:tab/>
        <w:tab/>
      </w:r>
      <w:r>
        <w:rPr>
          <w:i/>
          <w:color w:val="FF0000"/>
        </w:rPr>
        <w:t>Recognition</w:t>
      </w:r>
      <w:r>
        <w:rPr/>
        <w:t xml:space="preserve"> (appreciation/in-class event that marks the Service </w:t>
        <w:tab/>
        <w:tab/>
        <w:t xml:space="preserve">Learning project ending in some manner)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18" w:name="__Fieldmark__10_2685052690"/>
      <w:bookmarkStart w:id="19" w:name="__Fieldmark__10_2685052690"/>
      <w:bookmarkEnd w:id="19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0" w:name="__Fieldmark__11_2685052690"/>
      <w:bookmarkStart w:id="21" w:name="__Fieldmark__11_2685052690"/>
      <w:bookmarkEnd w:id="21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ind w:left="72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i/>
          <w:color w:val="FF0000"/>
        </w:rPr>
        <w:t>Evaluation</w:t>
      </w:r>
      <w:r>
        <w:rPr/>
        <w:t xml:space="preserve"> (a suitable assessment tool is in place that directly links</w:t>
        <w:tab/>
        <w:tab/>
        <w:tab/>
        <w:tab/>
        <w:t>to the curriculum and desired student outcomes for the cours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2" w:name="__Fieldmark__12_2685052690"/>
      <w:bookmarkStart w:id="23" w:name="__Fieldmark__12_2685052690"/>
      <w:bookmarkEnd w:id="23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4" w:name="__Fieldmark__13_2685052690"/>
      <w:bookmarkStart w:id="25" w:name="__Fieldmark__13_2685052690"/>
      <w:bookmarkEnd w:id="25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ind w:firstLine="7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Signed Agency Agreement with Community Partner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6" w:name="__Fieldmark__14_2685052690"/>
      <w:bookmarkStart w:id="27" w:name="__Fieldmark__14_2685052690"/>
      <w:bookmarkEnd w:id="27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28" w:name="__Fieldmark__15_2685052690"/>
      <w:bookmarkStart w:id="29" w:name="__Fieldmark__15_2685052690"/>
      <w:bookmarkEnd w:id="29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N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30" w:name="__Fieldmark__16_2685052690"/>
      <w:bookmarkStart w:id="31" w:name="__Fieldmark__16_2685052690"/>
      <w:bookmarkEnd w:id="31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 In Progress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>Service Learning Component is Optional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32" w:name="__Fieldmark__17_2685052690"/>
      <w:bookmarkStart w:id="33" w:name="__Fieldmark__17_2685052690"/>
      <w:bookmarkEnd w:id="33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34" w:name="__Fieldmark__18_2685052690"/>
      <w:bookmarkStart w:id="35" w:name="__Fieldmark__18_2685052690"/>
      <w:bookmarkEnd w:id="35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>Evaluation Tool is Suitable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36" w:name="__Fieldmark__19_2685052690"/>
      <w:bookmarkStart w:id="37" w:name="__Fieldmark__19_2685052690"/>
      <w:bookmarkEnd w:id="37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38" w:name="__Fieldmark__20_2685052690"/>
      <w:bookmarkStart w:id="39" w:name="__Fieldmark__20_2685052690"/>
      <w:bookmarkEnd w:id="39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>Project in Compliance with Master Syllabu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0" w:name="__Fieldmark__21_2685052690"/>
      <w:bookmarkStart w:id="41" w:name="__Fieldmark__21_2685052690"/>
      <w:bookmarkEnd w:id="41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2" w:name="__Fieldmark__22_2685052690"/>
      <w:bookmarkStart w:id="43" w:name="__Fieldmark__22_2685052690"/>
      <w:bookmarkEnd w:id="43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>Chairperson Support Status Form included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4" w:name="__Fieldmark__23_2685052690"/>
      <w:bookmarkStart w:id="45" w:name="__Fieldmark__23_2685052690"/>
      <w:bookmarkEnd w:id="45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6" w:name="__Fieldmark__24_2685052690"/>
      <w:bookmarkStart w:id="47" w:name="__Fieldmark__24_2685052690"/>
      <w:bookmarkEnd w:id="47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>
          <w:sz w:val="18"/>
        </w:rPr>
      </w:pPr>
      <w:r>
        <w:rPr/>
        <w:tab/>
        <w:tab/>
      </w:r>
    </w:p>
    <w:p>
      <w:pPr>
        <w:pStyle w:val="Normal"/>
        <w:rPr/>
      </w:pPr>
      <w:r>
        <w:rPr>
          <w:sz w:val="18"/>
        </w:rPr>
        <w:t>Course Approv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48" w:name="__Fieldmark__25_2685052690"/>
      <w:bookmarkStart w:id="49" w:name="__Fieldmark__25_2685052690"/>
      <w:bookmarkEnd w:id="49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808080"/>
        </w:rPr>
        <w:instrText xml:space="preserve"> FORMCHECKBOX </w:instrText>
      </w:r>
      <w:r>
        <w:rPr>
          <w:b/>
          <w:color w:val="808080"/>
        </w:rPr>
        <w:fldChar w:fldCharType="separate"/>
      </w:r>
      <w:bookmarkStart w:id="50" w:name="__Fieldmark__26_2685052690"/>
      <w:bookmarkStart w:id="51" w:name="__Fieldmark__26_2685052690"/>
      <w:bookmarkEnd w:id="51"/>
      <w:r>
        <w:rPr>
          <w:b/>
          <w:color w:val="808080"/>
        </w:rPr>
      </w:r>
      <w:r>
        <w:rPr>
          <w:b/>
          <w:color w:val="808080"/>
        </w:rPr>
        <w:fldChar w:fldCharType="end"/>
      </w:r>
      <w:r>
        <w:rPr>
          <w:b/>
          <w:color w:val="808080"/>
        </w:rPr>
        <w:t>N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Service Learning Council Member’s Name 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6:00Z</dcterms:created>
  <dc:creator>jhaggard</dc:creator>
  <dc:description/>
  <cp:keywords/>
  <dc:language>en-US</dc:language>
  <cp:lastModifiedBy>Greg Phillips</cp:lastModifiedBy>
  <cp:lastPrinted>2004-02-11T15:16:00Z</cp:lastPrinted>
  <dcterms:modified xsi:type="dcterms:W3CDTF">2004-11-16T15:09:00Z</dcterms:modified>
  <cp:revision>6</cp:revision>
  <dc:subject/>
  <dc:title>SERVICE LEARNING CHECKLIST</dc:title>
</cp:coreProperties>
</file>