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rvice Learning Propos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ean’s Support Statu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reviewing the proposal, the Dean or Dean’s designee will complete the form below indicating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hey support or do not support the proposal; an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sons for their decis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ce completed, this form should be submitted to Dr. Joyce Langenegger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yce.langenegger@blinn.ed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sion </w:t>
      </w:r>
      <w:sdt>
        <w:sdtPr>
          <w:id w:val="764079021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Campus</w:t>
      </w:r>
      <w:sdt>
        <w:sdtPr>
          <w:id w:val="135801105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n or Designee Name: </w:t>
      </w:r>
      <w:sdt>
        <w:sdtPr>
          <w:id w:val="959106040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e Learning Project submitted by: </w:t>
      </w:r>
      <w:sdt>
        <w:sdtPr>
          <w:id w:val="1615496201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sdt>
            <w:sdtPr>
              <w:id w:val="1431684565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 xml:space="preserve">support OR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sdt>
            <w:sdtPr>
              <w:id w:val="2046282534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4"/>
          <w:szCs w:val="24"/>
        </w:rPr>
        <w:t>do not support</w:t>
      </w:r>
      <w:r>
        <w:rPr>
          <w:rFonts w:cs="Times New Roman" w:ascii="Times New Roman" w:hAnsi="Times New Roman"/>
          <w:sz w:val="24"/>
          <w:szCs w:val="24"/>
        </w:rPr>
        <w:t xml:space="preserve"> this Service Learning proposal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describe the reasons for your decision. </w:t>
      </w:r>
      <w:sdt>
        <w:sdtPr>
          <w:id w:val="1903690254"/>
          <w:placeholder>
            <w:docPart w:val="DefaultPlaceholder_-1854013440"/>
          </w:placeholder>
          <w:text/>
        </w:sdtPr>
        <w:sdtContent>
          <w:r>
            <w:rPr/>
            <w:t>Click or tap here to enter text.</w:t>
          </w:r>
        </w:sdtContent>
      </w:sdt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ean Support Status Form (7/2022)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0f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0ff4"/>
    <w:rPr/>
  </w:style>
  <w:style w:type="character" w:styleId="InternetLink">
    <w:name w:val="Hyperlink"/>
    <w:basedOn w:val="DefaultParagraphFont"/>
    <w:uiPriority w:val="99"/>
    <w:unhideWhenUsed/>
    <w:rsid w:val="00ef48e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48ea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981b5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0f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f0f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e60e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.langenegger@blinn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AF97FD-383C-45E4-A386-C217F8F35B87}"/>
      </w:docPartPr>
      <w:docPartBody>
        <w:p w:rsidR="009D0937" w:rsidRDefault="00CE48DC">
          <w:r w:rsidRPr="00C13E5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E0E17B-7F5E-4A34-BC23-6F6DC543DAB2}"/>
      </w:docPartPr>
      <w:docPartBody>
        <w:p w:rsidR="005A0216" w:rsidRDefault="009D0937">
          <w:r w:rsidRPr="00641CBF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E48DC"/>
    <w:rsid w:val="004B6BF0"/>
    <w:rsid w:val="005A0216"/>
    <w:rsid w:val="0098637C"/>
    <w:rsid w:val="009D0937"/>
    <w:rsid w:val="00CE48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D093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51:00Z</dcterms:created>
  <dc:creator>Joyce Langenegger</dc:creator>
  <dc:description/>
  <dc:language>en-US</dc:language>
  <cp:lastModifiedBy>David White</cp:lastModifiedBy>
  <dcterms:modified xsi:type="dcterms:W3CDTF">2022-07-2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